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ormatter 2.7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loppy  disk formatting program, written by Olaf 'Olsen' Barth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M.   Copyright,   1990 by MXM.  Shareware, all rights reserved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 of  any 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tandard  'format'  command surely does a brilliant job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 around  with  any device driver and partitions of any size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ich  data media is formatted most oftenly?  Floppy disks (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rdwired  to  the  Amiga  computer)  of  course.  'Formatter 2.7'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ritten  to fit the niche for fast(er) and user friendlier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matting  programs.   It  also  shows  how to format file sys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eral and how to get AmigaDOS to accep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'Formatter  2.7'  can  be  called both from  Shell and Workbench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t arp.library is required to run the program (Yuc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following command line parameter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rive..........</w:t>
        <w:tab/>
        <w:t>This can be any disk drive from DF0:  through DF3: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long  as it's really connected.  You will ge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message  if  the  disk  drive  cannot 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current DOS moun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AME/K.........</w:t>
        <w:tab/>
        <w:t>The  name you wish the formatted disk to receive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name longer than 31 characters will b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AST/S.........</w:t>
        <w:tab/>
        <w:t>No  secret  fast formatting tricks yet,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similar to the 'QUICK' switch of the standard 'forma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command:   if enabled only the root block and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block  of  the  disk  will  be rewritten (clear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relevant  data).   If  your  disks  have 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formatted clearing those blocks can save mu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STALL/S......</w:t>
        <w:tab/>
        <w:t>If  you  want  to use the formatted disk as a bo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AmigaDOS disk,'Formatter 2.7' will install  it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if you had used the AmigaDOS 'Install' comman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IFY/S.......</w:t>
        <w:tab/>
        <w:t>If   enabled,  each  write  access  to  disk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verified,  i.e.  the disk blocks being writte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reread and compared with the source data.  Needl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say,  verification  slows  down  the  disk 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process  but  helps  to  tell  the good disk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corrupt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UTOSTART/S....</w:t>
        <w:tab/>
        <w:t>If enabled, any disk inserted into the specifie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will be formatted automatically.  This saves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if  lots  of  disks have to be formatted on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FS/S..........</w:t>
        <w:tab/>
        <w:t>In  behalf of the new Kickstart release, the fa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system  is  supported  as well.  The disk rece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FFS IDs where the standard format program plac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small  window  will pop up on the Workbench screen (righ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use  pointer  if  possible).   The window will look like this (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oughly, I never claimed being a graphic artist, did I?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#X#Formatter2.6======================##|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..   ..   ..   ..   ..   ..   ..   ..   | &lt;- Track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|    |    |    |    |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                                        | &lt;- Proc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------------+--+-------------+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 Auto start |  | Fast format |          | &lt;- Som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------------+  +-------------+   Star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Verify write|  |Install disk |          | &lt;- Some mor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--------+-+-+------+-+-------++ +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  DF0:  | |  DF1:  | |  DF2:  | |  DF3: | &lt;- Driv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--------+ +--------+ +--------+ +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         +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 Name:   | Blank                        | &lt;- Nam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|         +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+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trol  should  be  intuitively  (why  shouldn't  it,  you'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tuition  anyway, aren't you?), if you've understood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ptions  (to  which  the gadgets somehow correspond to)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ong with the rest of the program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 Keyboard shortcuts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 make  life  easier,  each  gadget  in  the  control  window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abled/toggled  via  keyboard.  These shortcuts are support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Intuition menu attached to the 'Formatter 2.7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... </w:t>
        <w:tab/>
        <w:tab/>
        <w:t>(-&gt; ?)</w:t>
        <w:tab/>
        <w:t>Display a short program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uto start</w:t>
        <w:tab/>
        <w:tab/>
        <w:t>(-&gt; A)</w:t>
        <w:tab/>
        <w:t>Toggle auto-star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ast format</w:t>
        <w:tab/>
        <w:tab/>
        <w:t>(-&gt; F)</w:t>
        <w:tab/>
        <w:t>Toggle fast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ify write</w:t>
        <w:tab/>
        <w:tab/>
        <w:t>(-&gt; V)</w:t>
        <w:tab/>
        <w:t>Toggle write ver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stall disk</w:t>
        <w:tab/>
        <w:tab/>
        <w:t>(-&gt; I)</w:t>
        <w:tab/>
        <w:t>Toggle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 FFS</w:t>
        <w:tab/>
        <w:tab/>
        <w:tab/>
        <w:t>(-&gt; U)</w:t>
        <w:tab/>
        <w:t>Toggle FastFileSyste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rive DFx:</w:t>
        <w:tab/>
        <w:tab/>
        <w:t>(1..4)</w:t>
        <w:tab/>
        <w:t>Select a disk drive to be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dify stepdelay</w:t>
        <w:tab/>
        <w:t>(-&gt; M)</w:t>
        <w:tab/>
        <w:t>Modify the drive step delay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art formatting</w:t>
        <w:tab/>
        <w:t>(-&gt; S)</w:t>
        <w:tab/>
        <w:t>This should speak fo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Quit</w:t>
        <w:tab/>
        <w:tab/>
        <w:tab/>
        <w:t>(-&gt; Q)</w:t>
        <w:tab/>
        <w:t>Close the window and leav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 Formatter 2.7 vs. format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'Formatter  2.7' is  limited to the 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 drives  hardwired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uter, no other filesystems will be formatted (I haven't tried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  I  suppose that 5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" drives won't be formatted either).  Th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ill  be  formatted  using  either the old standard file system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ast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Formatting  time  is  well  below  the  time  'format'  nee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rmatting  a  disk without verify takes between 47 and 50 second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erify  is enabled formatting will take between 1:34 and 1:4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You  are  daring  and  adventurous?  Why not try to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tep  delay  rate  of your disk drives?  A little change can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elcome  speedup.  The step delay rate usually is about 3000 ms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rives  will  feel  happy with about 2000 ms, some will even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tep  rates below 1800 ms.  'Formatter 2.7' will bring up a smal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llowing  you  to  adjust  the  step delay rate for all connec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rives.  These settings may be saved to/restored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Caution:   You  are  doing quite dangerous things in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default valu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============================= Credit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redits  go  to  Mark Rinfret for the very, very basic disk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outines  employed  by his harddisk backup program.  It took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 spy out the default disk format information.  The block typ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icked  up  both  from  Ralph Babel's 'Amiga Guru' book and the Bant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migaDOS Programmers'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 program  and the accompanying files are distributed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 you  like  'Formatter 2.7'  and use it frequently, please se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east  7  US$  or  DM 15,- to cover our media costs.  If you encl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elf  adressed  (and  stamped)  envelope (note:  Germany only,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ther  countries  enclose  postage  separately)  you  will receiv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aterial and updates from MX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oroscopes, promising capital investmen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7</w:t>
        <w:tab/>
        <w:t>The  name  of  the  disk inserted is displayed if autosta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enabled.   The  program  will  wait three seconds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'Stop'-button can be pressed to cancel the formatt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6</w:t>
        <w:tab/>
        <w:t>The  data  verification  is  handled by the blitter.  Add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option  to  modify  the  step delay rate of all connec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5</w:t>
        <w:tab/>
        <w:t>This  version  will  also  format the sector labe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available  for each disk track.  The additional 352 byt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be  set to zero.  Window height and gadgets will be ada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reflect the current system font settings.  Unfortunatel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does not affect the string gadge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4a</w:t>
        <w:tab/>
        <w:t>Very  much  the same as Formatter 2.4, different only in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of  the  user  interface.   The  older  release did no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menus/gadget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4</w:t>
        <w:tab/>
        <w:t>The  bootblock  installation  process  obviously never wor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this  has  been  fixed.   Funny  enough,  if  several disk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requests   were   queued,  the  root  track  was  not 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correctly.  This occured particularly often on Turbo-Amiga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A3000  computers.   Holger  Lubitz  suggested  that  th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should  be  validated  after  the  formatting process.  I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Formatters  were  run simultaneously, the disk validato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accidentally  modify the contents of the rootblock.  All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other errors 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3</w:t>
        <w:tab/>
        <w:t>The disk formatting and verification process have been sp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greatly.  The  disk  root  block  is written during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rather than after it.  The data on disk will be verifi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the  disk  has been formatted and will start at track 79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down to track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There   is   a  debug  switch  available  from  Shell.   I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verification  error occurs, both track buffers wi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to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2</w:t>
        <w:tab/>
        <w:t>Added  a  menu  and  FastFileSystem  support.   Applied 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changes to the code to make the program work smo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1</w:t>
        <w:tab/>
        <w:t>Removed  a  bunch of suspicious code passages which ca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various  gadgets  to  get  mixed  up  by the message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2.0</w:t>
        <w:tab/>
        <w:t>A complete rewrite  of  the  original  program,  first 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1.0</w:t>
        <w:tab/>
        <w:t>A very limited disk formatt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